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72"/>
        </w:rPr>
      </w:pPr>
      <w:r>
        <w:rPr>
          <w:sz w:val="72"/>
          <w:sz w:val="72"/>
        </w:rPr>
        <w:t>หวนกลับมาค้นหาความจริง</w:t>
      </w:r>
    </w:p>
    <w:p>
      <w:pPr>
        <w:pStyle w:val="Heading2"/>
        <w:rPr/>
      </w:pPr>
      <w:r>
        <w:rPr>
          <w:sz w:val="64"/>
          <w:sz w:val="64"/>
        </w:rPr>
        <w:t>เรื่องสื่อกันดีไม๊</w:t>
      </w:r>
      <w:r>
        <w:rPr>
          <w:sz w:val="64"/>
          <w:lang w:val="en-US"/>
        </w:rPr>
        <w:t>!</w:t>
      </w:r>
    </w:p>
    <w:p>
      <w:pPr>
        <w:pStyle w:val="Heading1"/>
        <w:rPr/>
      </w:pPr>
      <w:r>
        <w:rPr/>
        <w:t>ระพี   สาคริก</w:t>
      </w:r>
    </w:p>
    <w:p>
      <w:pPr>
        <w:pStyle w:val="Header"/>
        <w:tabs>
          <w:tab w:val="clear" w:pos="4153"/>
          <w:tab w:val="clear" w:pos="8306"/>
        </w:tabs>
        <w:rPr>
          <w:sz w:val="44"/>
        </w:rPr>
      </w:pPr>
      <w:r>
        <w:rPr/>
        <w:tab/>
      </w:r>
    </w:p>
    <w:p>
      <w:pPr>
        <w:pStyle w:val="TextBodyIndent"/>
        <w:rPr>
          <w:sz w:val="44"/>
        </w:rPr>
      </w:pPr>
      <w:r>
        <w:rPr>
          <w:sz w:val="44"/>
          <w:sz w:val="44"/>
        </w:rPr>
        <w:t>ทำไมในยุคนี้ ผู้ที่ขึ้นไปมีอำนาจยิ่งสูง จึงมักโทษว่า สื่อเป็นตัวร้ายอย่างนั้นอย่างนี้</w:t>
      </w:r>
      <w:r>
        <w:rPr>
          <w:sz w:val="44"/>
        </w:rPr>
        <w:t xml:space="preserve">? </w:t>
      </w:r>
      <w:r>
        <w:rPr>
          <w:sz w:val="44"/>
          <w:sz w:val="44"/>
        </w:rPr>
        <w:t>เรื่องนี้น่าจะเป็นการบ้านของแต่ละคนที่สนใจนำมาวิเคราะห์ทบทวนและค้นหาความจริง หากใครพบได้ ย่อมถือเป็นความรู้ที่มีคุณค่าแก่ตัวเอง</w:t>
      </w:r>
    </w:p>
    <w:p>
      <w:pPr>
        <w:pStyle w:val="Normal"/>
        <w:ind w:firstLine="720"/>
        <w:jc w:val="distribute"/>
        <w:rPr/>
      </w:pPr>
      <w:r>
        <w:rPr/>
        <w:t>ในยุคปัจจุบัน เมื่อพูดถึงสื่อ หลายคนมักมุ่งความสนใจไปยังโทรศัพท์ สิ่งพิมพ์ต่างๆ วิทยุกระจายเสียง โทรทัศน์ แม้กระทั่งอินเตอร์เนท ซึ่งทุกวันนี้เราท่านหลายคนต่างก็มีใช้กันอย่างกว้างขวาง แต่ความโลภของมนุษย์ ลงได้เกิดขึ้นแล้วย่อมหยุดได้ยา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วามจริงได้ชี้ไว้อย่างชัดเจน เว้นแต่ว่าใครมีสติย่อมระลึกถึงได้เองอย่างเป็นธรรมชาติว่า มนุษย์ได้มีการพัฒนาทางด้านวัตถุอย่างไม่อาจหยุดได้ ในที่สุดกระแสอิทธิพลจากสิ่งเหล่านี้ย่อมหวนกลับมาทำให้คนลืมตัว ลืมความจริงที่อยู่ในใจ มาตั้งแต่เกิด อีกทั้งลืมไปว่า แม่บังเกิดเกล้าซึ่งชีวิตตัวเองได้ประกอบขึ้นมาเป็นตัวเป็นตน อีกทั้งยังมีวิญญาณความรักอยู่ในรากฐานจิตใจ ได้แก่พื้นดินอันเป็นศูนย์รวมของทุกชีวิต เมื่อมนุษย์ต้องพบกับสภาวะลืมตัว ย่อมหวนกลับมาอกตัญญูต่อผู้มีพระคุณได้ไม่ยาก </w:t>
      </w:r>
    </w:p>
    <w:p>
      <w:pPr>
        <w:pStyle w:val="Normal"/>
        <w:ind w:firstLine="720"/>
        <w:jc w:val="distribute"/>
        <w:rPr/>
      </w:pPr>
      <w:r>
        <w:rPr/>
        <w:t>ดังนั้น ทุกวันนี้เราจึงพบความจริงว่า แม้แต่สภาพที่พื้นดินซึ่งมีอินทรีย์วัตถุ ทั้งที่มีชีวิตและที่กำลังเสื่อมสลายรวมอยู่ด้วย ได้ถูกผลกระทบจากพฤติกรรมซึ่งแฝงไว้ด้วยกิเลสของมนุษย์ ทำให้แปรสภาพกลายเป็นแหล่งเสื่อมโทรม แม้จะปลูกพืชพรรณธัญญาหารก็ขึ้นได้ยาก และสิ่งที่เป็นอันตรายอย่างที่สุดต่อชีวิตมนุษย์เองเห็นจะได้แก่ ความยากจนข้นแค้น ซึ่งนับวันยิ่งแสนจะสาหัส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เขียนเคยเรียบเรียงบทความสั้นๆ ไว้เรื่องหนึ่งว่า </w:t>
      </w:r>
      <w:r>
        <w:rPr>
          <w:b/>
          <w:b/>
        </w:rPr>
        <w:t xml:space="preserve">จากน้ำใช้ถึงน้ำใจคน </w:t>
      </w:r>
      <w:r>
        <w:rPr/>
        <w:t xml:space="preserve">ภายในเนื้อหาสาระของบทความเรื่องนี้ได้ชี้ให้เห็นความสำคัญของจิตใจคนซึ่งเป็นเหตุของทุกสิ่งทุกอย่างไว้ว่า </w:t>
      </w:r>
      <w:r>
        <w:rPr>
          <w:b/>
          <w:b/>
        </w:rPr>
        <w:t>หากคนในสังคมยังมีน้ำใจต่อกัน น้ำใช้ซึ่งเราใช้ในการหล่อเลี้ยงชีวิตรวมทั้งการเกษตร ย่อมไม่เกิดปัญหาหนักเช่นทุกวันนี้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>หวนกลับไปนึกถึงความเป็นมาในอดีต สมัยที่น้อยคนนักจะเคยเห็นโทรศัพท์และวิทยุกระจายเสียง หรือแม้แต่หนังสือพิมพ์รายวัน ผู้เขียนยังจำได้ดีว่า ช่วงนั้นตนเกิดมาได้ไม่กี่ปี คนในสังคมก็ยังอยู่กันได้อย่างมีความสุข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ช่วงนั้นผู้เขียนยังเป็นเด็กเล็กๆ คนหนึ่ง แต่ภาพที่ปรากฏจากพฤติกรรมของผู้ใหญ่สมัยนั้น ก็ยังคงประทับอยู่ในใจมาจนถึงบัดนี้ ดีกว่าภาพจากกล้องถ่ายรูป แม้ในปัจจุบันจะมีระบบดิจิตอล แต่มันก็เป็นแค่รูปวัตถุ ซึ่งคนคิดทำขึ้นมา </w:t>
      </w:r>
    </w:p>
    <w:p>
      <w:pPr>
        <w:pStyle w:val="Normal"/>
        <w:ind w:firstLine="720"/>
        <w:jc w:val="distribute"/>
        <w:rPr/>
      </w:pPr>
      <w:r>
        <w:rPr/>
        <w:t xml:space="preserve">ประสาอะไรหากคนต้องการอย่างไหนต่อไปอีก ก็คงลืมของเก่าข้ามไปหาของใหม่อย่างจบสิ้นได้ยาก ซึ่งสิ่งเหล่านี้เกิดจากกิเลสของคนเป็นพื้นฐาน เราผู้มีสติจึงควรสำนึกได้ว่า </w:t>
      </w:r>
      <w:r>
        <w:rPr>
          <w:b/>
          <w:b/>
        </w:rPr>
        <w:t>น่าจะรู้เท่าทัน</w:t>
      </w:r>
      <w:r>
        <w:rPr/>
        <w:t xml:space="preserve"> </w:t>
      </w:r>
      <w:r>
        <w:rPr>
          <w:b/>
          <w:b/>
        </w:rPr>
        <w:t xml:space="preserve">แทนที่จะตกไปอยู่ภายใต้อิทธิพลของมัน </w:t>
      </w:r>
      <w:r>
        <w:rPr/>
        <w:t>จนทำให้สูญเสียความเป็นคนไปอย่างน่าเสียดาย</w:t>
      </w:r>
      <w:r>
        <w:rPr>
          <w:lang w:val="en-US"/>
        </w:rPr>
        <w:t>!</w:t>
      </w:r>
    </w:p>
    <w:p>
      <w:pPr>
        <w:pStyle w:val="Normal"/>
        <w:jc w:val="distribute"/>
        <w:rPr/>
      </w:pPr>
      <w:r>
        <w:rPr/>
        <w:tab/>
      </w:r>
      <w:r>
        <w:rPr/>
        <w:t>ขณะนี้หากหวนกลับมานึกถึงสื่อที่เป็นของเก่า คงมองเห็นความจริงว่า ภาษาต่างๆ ที่ใช้พูดใช้เขียน ควรจะเป็นสื่อที่อยู่ใกล้ตัว ใกล้ใจเราเองมากที่สุด แต่ถึงกระนั้นสิ่งดังกล่าวก็ยังเข้าไปปนอยู่ในกระแสของสื่อที่เป็นหนังสือพิมพ์ วิทยุและโทรทัศน์ ตลอดจนอินเตอร์เนท ทำให้คนนำเอากิเลสเข้าไปใส่เล่นแผลงๆ กันจนกระทั่งทำให้เกิดความเดือดร้อนขึ้นแก่สังคม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ดังนั้นหากค้นหาสื่อที่เป็นรากเหง้าเพื่อสร้างความเข้าใจให้แก่ตัวเอง อีกทั้งสามารถรู้เท่าทันต่อสื่อสภาพต่างๆ ซึ่งนับวันจะยิ่งไกลออกไปจากจิตใจอยู่ในขณะนี้ น่าจะพบว่า </w:t>
      </w:r>
      <w:r>
        <w:rPr>
          <w:b/>
          <w:b/>
        </w:rPr>
        <w:t xml:space="preserve">ความจริงที่อยู่ในใจเราแต่ละคนหรืออาจเรียกว่า สื่อธรรมชาติ อันควรถือว่ามีความสำคัญอย่างที่สุด </w:t>
      </w:r>
      <w:r>
        <w:rPr/>
        <w:t>หากใครดำเนินชีวิตโดยที่หยั่งรู้ถึงสื่อดังกล่าว</w:t>
      </w:r>
      <w:r>
        <w:rPr>
          <w:rStyle w:val="PageNumber"/>
        </w:rPr>
        <w:t>จ</w:t>
      </w:r>
      <w:r>
        <w:rPr/>
        <w:t>ากใจตนเองอยู่เสมอ ย่อมเป็นบุคคลผู้ที่มีสติ จึงสามารถสัมผัสกับสื่อยุคใหม่ได้ทุกรูปแบบโดยไม่ก่อให้เกิดความเสียหายแก่ตนเองและสังคม อันเป็นผลสืบเนื่องมาจาก</w:t>
      </w:r>
      <w:r>
        <w:rPr>
          <w:b/>
          <w:b/>
        </w:rPr>
        <w:t>ความรู้เท่าไม่ถึงการณ์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 xml:space="preserve">หากบุคคลใดมีรากฐานจิตใจเข้าถึงความจริงดังกล่าวถึงระดับหนึ่งได้ ย่อมสามารถหยั่งรู้ได้อย่างลึกซึ้งต่อไปอีกว่า </w:t>
      </w:r>
      <w:r>
        <w:rPr>
          <w:b/>
          <w:b/>
        </w:rPr>
        <w:t>แม้ภาษาต่างๆ ที่เราใช้พูดและเขียนกันอยู่ในชีวิตประจำวัน ไม่ว่าจะเป็นภาษาไทย  ภาษาอังกฤษ  ภาษาญี่ปุ่นหรือภาษาอื่นใดอีกก็ตาม ล้วนเป็นสิ่งซึ่งมนุษย์ต่างกลุ่มต่างถิ่นสมมติขึ้นมาใช้ภายในแวดวงสังคมของตนซึ่งมีวัฒนธรรมไม่เหมือนกัน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 xml:space="preserve">ความจริง แม้เราแต่ละคนจะใช้ภาษาประจำชาติแตกต่างกันอย่างไรก็ตาม หากหยั่งรู้อยู่เสมอว่า ภาษาที่แท้จริงก็คือความจริงที่อยู่ในรากฐานจิตใจของแต่ละคน แม้จะไม่ได้แสดงออกมาสู่ผู้อื่นด้วยการเขียนและการพูด หากสามารถรักษาความจริงที่อยู่ในใจตนเองไว้ได้อย่างมั่นคง อีกทั้งมีการเรียนรู้อย่างละเอียดและลึกซึ้งยิ่งขึ้น </w:t>
      </w:r>
    </w:p>
    <w:p>
      <w:pPr>
        <w:pStyle w:val="Normal"/>
        <w:ind w:firstLine="720"/>
        <w:jc w:val="distribute"/>
        <w:rPr/>
      </w:pPr>
      <w:r>
        <w:rPr>
          <w:b/>
          <w:b/>
        </w:rPr>
        <w:t>แม้แต่อากัปกิริยาและน้ำเสียง รวมทั้งแววตาของแต่ละคน ก็ยังสามารถเป็นสื่อให้เพื่อนมนุษย์อ่านถึงจิตใจได้ว่า มีความจริงใจ และมีความเมตตากรุณาสูง</w:t>
      </w:r>
      <w:r>
        <w:rPr/>
        <w:t xml:space="preserve"> ทำให้หลายคนอยากเข้ามาสัมผัส เนื่องจากสามารถรู้ได้ว่า หากตนเข้ามาหาย่อมไม่ผิดหวัง เนื่องจากช่วยให้มีโอกาสพบกับความร่มเย็นเป็นสุขแก่จิตใจแต่ละคนได้สมความปรารถนา</w:t>
      </w:r>
    </w:p>
    <w:p>
      <w:pPr>
        <w:pStyle w:val="Normal"/>
        <w:jc w:val="distribute"/>
        <w:rPr/>
      </w:pPr>
      <w:r>
        <w:rPr/>
        <w:tab/>
      </w:r>
      <w:r>
        <w:rPr/>
        <w:t>ประเด็นที่กล่าวมาแล้วนี้ เราสามารถนำมาเชื่อมโยงเข้าถึงจิตใจของสัตว์ต่างๆ ที่มีการวิวัฒนาการมาจากพื้นฐานธรรมชาติโดยเข้ามาอยู่ใกล้ตัวใกล้ใจเรามากที่สุด แม้แต่สุนัขซึ่งเลี้ยงอยู่ตามบ้าน เมื่อเห็นคนหนึ่งเดินเข้ามาใกล้ยังรู้สึกกลัว จนกระทั่ง บางตัวก็วิ่งหนีหางจุกตูด บางตัวอาจหวนกลับมากัดเอาซ๊ะด้วยซ้ำ แต่เมื่อมีอีกคนหนึ่งเดินเข้ามาใกล้ มันกลับกระดิกหางเข้ามาหา และเลียแข้งเลียขา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ม้สุนัขบางตัวที่หลายคนรู้สึกว่า มีความดุร้ายและไม่ไว้ใจใครง่ายๆ หากมีบุคคลคนหนึ่งซึ่งมีความเมตตาสูง อีกทั้งมีความใจเย็นพยายามเข้ามาเป็นเพื่อน ครั้งแรกๆ มันก็ยังไม่ไว้ใจ พอหลายๆ ครั้งเข้ามันก็เปลี่ยนใจเข้ามาเป็นเพื่อนอย่างสนิทสนม </w:t>
      </w:r>
    </w:p>
    <w:p>
      <w:pPr>
        <w:pStyle w:val="Normal"/>
        <w:ind w:firstLine="720"/>
        <w:jc w:val="distribute"/>
        <w:rPr/>
      </w:pPr>
      <w:r>
        <w:rPr/>
        <w:t xml:space="preserve">สิ่งที่กล่าวมาแล้วนี้สอนให้รู้ว่า </w:t>
      </w:r>
      <w:r>
        <w:rPr>
          <w:b/>
          <w:b/>
        </w:rPr>
        <w:t xml:space="preserve">ไม่ว่าจะเป็นคนหรือสัตว์ที่ใครคิดว่า เลวร้ายแค่ไหน ย่อมเอาชนะจิตใจได้ด้วยความดี </w:t>
      </w:r>
      <w:r>
        <w:rPr/>
        <w:t xml:space="preserve">อย่างที่หลายคนเชื่อกันว่า </w:t>
      </w:r>
      <w:r>
        <w:rPr>
          <w:b/>
          <w:b/>
        </w:rPr>
        <w:t>ไม่มีสิ่งใดที่เกินไปกว่าความเพียรพยายามของมนุษย์</w:t>
      </w:r>
      <w:r>
        <w:rPr/>
        <w:t xml:space="preserve">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เขียนเคยเขียนบทความเรื่อง </w:t>
      </w:r>
      <w:r>
        <w:rPr>
          <w:b/>
          <w:b/>
        </w:rPr>
        <w:t xml:space="preserve">คุณค่าในการเรียนรู้จากธรรมชาติของคนและสัตว์ </w:t>
      </w:r>
      <w:r>
        <w:rPr/>
        <w:t xml:space="preserve">เมื่อวันที่ </w:t>
      </w:r>
      <w:r>
        <w:rPr/>
        <w:t xml:space="preserve">6 </w:t>
      </w:r>
      <w:r>
        <w:rPr/>
        <w:t xml:space="preserve">เมษายนที่ผ่านมา มีความตอนหนึ่งซึ่งกล่าวไว้ว่า สมัยที่ตนดำรงตำแหน่งรัฐมนตรีของกระทรวงเกษตร เช้าวันหนึ่งก่อนออกจากบ้านไปทำงานได้เดินเข้าไปในเรือนต้นไม้ บนราวแขวนกล้วยไม้ขณะนั้น ได้สังเกตเห็นว่ามีกระรอกตัวหนึ่งกำลังกระโดดอยู่บนราว พอเราหยุด มันก็หยุดมอง พอเราก้าวเดิน มันก็ตามเรามาอีกช่วงหนึ่งด้วย ผู้เขียนได้สังเกตเห็นแววตาของมันน่ารักมาก จึงตีความเอาว่า มันคงรักเรา จึงใช้มือขวายื่นไปใกล้ๆ แล้วดีดนิ้วเบาๆ โดยไม่ได้คาดคิดว่า มันกระโดดมาเกาะที่นิ้วมือ แล้วเอาฟันคมๆ ทั้งคู่ฝังลงไปในเนื้อจนกระทั่งเลือดกระชูด และรู้สึกเจ็บปวด </w:t>
      </w:r>
    </w:p>
    <w:p>
      <w:pPr>
        <w:pStyle w:val="Normal"/>
        <w:ind w:firstLine="720"/>
        <w:jc w:val="distribute"/>
        <w:rPr/>
      </w:pPr>
      <w:r>
        <w:rPr/>
        <w:t xml:space="preserve">แต่แทนที่ผู้เขียนจะหวนกลับไปโกรธ หากหวนกลับมาพิจารณาโทษตัวเองว่า </w:t>
      </w:r>
      <w:r>
        <w:rPr>
          <w:b/>
          <w:b/>
        </w:rPr>
        <w:t>รากฐานจิตใจของเรายังเข้าไม่ถึงความละเอียดอ่อนของจิตใจเขา</w:t>
      </w:r>
      <w:r>
        <w:rPr/>
        <w:t xml:space="preserve"> คิดได้เช่นนี้ย่อมหวนกลับมาปรับปรุงจิตใจตนเองใหม่ให้ลึกซึ้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ยังมีกรณีตัวอย่างซึ่งผู้เขียนประสพมาแล้วเมื่อครั้งที่ดำรงตำแหน่งอธิการบดีมหาวิทยาลัยเกษตรศาสตร์ มีนิสิตหลายคนซึ่งบางคนถูกคณะลงโทษให้พักการเรียนทำให้เกิดความโกรธแค้น เดินเข้าไปในห้องอธิการบดีแล้วชี้หน้าว่าอย่างรุนแรง </w:t>
      </w:r>
    </w:p>
    <w:p>
      <w:pPr>
        <w:pStyle w:val="Normal"/>
        <w:ind w:firstLine="720"/>
        <w:jc w:val="distribute"/>
        <w:rPr/>
      </w:pPr>
      <w:r>
        <w:rPr/>
        <w:t xml:space="preserve">หลังจากคุยกันได้พักใหญ่ โดยให้จิตใจแก่เขาอย่างเป็นธรรมชา ติคนเหล่านี้ก็ได้เปลี่ยนมาเป็นผู้ที่ให้ความเคารพนับถือและเชื่อฟัง รวมทั้งมีปัญหาต่างๆ ของชีวิตมักเข้ามาเล่าความจริงให้ฟังทุกเรื่อง จนกระทั่งผ่านพ้นการศึกษาในมหาวิทยาลัยออกมาแล้วก็ยังมีความผูกพันกันจนกระทั่งมาถึงบัดนี้ ซึ่งนับว่าเป็นเวลานานร่วม </w:t>
      </w:r>
      <w:r>
        <w:rPr/>
        <w:t>30</w:t>
      </w:r>
      <w:r>
        <w:rPr/>
        <w:t>ปี มาแล้ว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ิ่งที่กล่าวมาแล้วทั้งหมด ผู้เขียนกล้ายืนยันว่า เป็นความจริง เนื่องจากได้ประสพมาแล้วกับตนเองทั้งสิ้น เมื่อนำมาตรวจสอบกับหลักธรรมซึ่งในศาสนาได้สอนเอาไว้ ย่อมตรงกันทุกสิ่งทุกอย่าง </w:t>
      </w:r>
    </w:p>
    <w:p>
      <w:pPr>
        <w:pStyle w:val="Normal"/>
        <w:ind w:firstLine="720"/>
        <w:jc w:val="distribute"/>
        <w:rPr/>
      </w:pPr>
      <w:r>
        <w:rPr/>
        <w:t xml:space="preserve">ท่านจึงชี้ให้เห็นความจริงไว้ว่า </w:t>
      </w:r>
      <w:r>
        <w:rPr>
          <w:b/>
          <w:b/>
        </w:rPr>
        <w:t xml:space="preserve">ทุกสิ่งทุกอย่างควรนำปฏิบัติจากใจจริงให้ได้ผลเสียก่อน แล้วจึงนำมาตรวจสอบกับสิ่งซึ่งพระศาสดาได้สอนเอาไว้ในตำราหรือพระคัมภีร์ </w:t>
      </w:r>
      <w:r>
        <w:rPr/>
        <w:t>หากอ่านก่อนแล้วนำไปปฏิบัติ เราอาจถูกชักจูงให้เดินหลงทางไปโดยที่ยังไม่เข้าใจได้อย่างแจ่มแจ้ง จึงทำให้เป็นคนลืมง่าย</w:t>
      </w:r>
    </w:p>
    <w:p>
      <w:pPr>
        <w:pStyle w:val="Normal"/>
        <w:jc w:val="distribute"/>
        <w:rPr/>
      </w:pPr>
      <w:r>
        <w:rPr/>
        <w:tab/>
      </w:r>
      <w:r>
        <w:rPr/>
        <w:t>สรุปแล้วแม้สื่อต่างๆ ที่ปรากฏเป็นความจริงอยู่ในขณะนี้ ไม่ว่าจะเป็นหนังสือข้อเขียน หนังสือพิมพ์ หรือวิทยุ โทรทัศน์ แม้กระทั่งข้อมูลที่อยู่ในอินเตอร์เนท หากเรามีจิตใจที่หลงใช้ไปตามกระแสอย่างขาดการรู้เท่าทัน มันย่อมนำเราให้หลุดจากรากฐานที่เป็นจริงของตัวเอง หรืออีกนัยหนึ่งกลายเป็นคนลืมตัว จึงสร้างความเสียหายให้แก่สังคมในอนาคตได้ไม่ยาก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สิ่งที่เขียนมาแล้วทั้งหมด หาใช่ชี้ให้แต่ละคนหลงโทษว่า สื่อต่างๆ ทุกวันนี้เป็นสิ่งไม่ดี หากแนะนำให้มองที่ตนเองก่อนอื่น ถ้าจะโทษสิ่งดังกล่าวจึงควรหวนกลับมาโทษตนเอง หากยังรักที่จะพัฒนาตนเองให้มีคุณภาพสูงยิ่งขึ้น สมกับที่เกิดมาชาติหนึ่งแล้วสามารถสร้างประโยชน์ให้แก่จิตใจตนเองและสังคมร่วมกันได้อย่างคุ้มค่า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</w:r>
    </w:p>
    <w:p>
      <w:pPr>
        <w:pStyle w:val="Heading3"/>
        <w:rPr/>
      </w:pPr>
      <w:r>
        <w:rPr/>
        <w:t xml:space="preserve">26 </w:t>
      </w:r>
      <w:r>
        <w:rPr/>
        <w:t xml:space="preserve">สิงหาคม </w:t>
      </w:r>
      <w:r>
        <w:rPr/>
        <w:t>2548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3:00Z</dcterms:created>
  <dc:creator>Rapee Sagarik</dc:creator>
  <dc:description/>
  <dc:language>en-US</dc:language>
  <cp:lastModifiedBy>Rapee Sagarik</cp:lastModifiedBy>
  <cp:lastPrinted>2005-08-29T14:32:00Z</cp:lastPrinted>
  <dcterms:modified xsi:type="dcterms:W3CDTF">2005-08-29T07:34:00Z</dcterms:modified>
  <cp:revision>47</cp:revision>
  <dc:subject/>
  <dc:title>หวนกลับมาค้นหาความจริงจากสื่อธรรมชาติ</dc:title>
</cp:coreProperties>
</file>